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RAPORTI I MONITORIMIT TË AGJENCISË E SIGURIMIT TË CILËSISË  NË ARSIMIN E LARTË PËR VITIN 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lang w:val="sq-AL"/>
        </w:rPr>
        <w:t>Bazuar në Vendimin  e Këshillit të Ministrave Nr.109 datë 15.02.2017 “Për organizimin dhe funksionimin e Agjencisë së Sigurimit të Cilësisë në Arsimin e Lartë e të Bordit të Akreditimit dhe për përcaktimin e tarifave për proceset e sigurimit të cilësisë në arsimin e lartë”, pika 1, Agjencia Publike e Akreditimit të Arsimit të Lartë riorganizohet në Agjencinë e Sigurimit të Cilësisë në Arsimin e Lartë (ASCAL).</w:t>
      </w:r>
    </w:p>
    <w:p>
      <w:pPr>
        <w:pStyle w:val="Default"/>
        <w:ind w:left="72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Agjencia e Sigurimit të Cilësisë në Arsimin e Lartë (ASCAL) është i vetmi institucion në RSH që kontrollon dhe vlerëson cilësinë në arsimin e lartë. Kjo, duke u mbeshtetur në standardet shtetërore të cilësisë dhe në standardet dhe udhëzimet përkatëse të cilësisë në Hapësirën Europiane dhe atë ndërkombëtare të arsimit të lartë. ASCAL është i pavarur, i paanshëm dhe transparent në kryerjen e veprimtarisë së tij. ASCAL kryen vlerësimin paraprak të cilësisë për IAL-t, njësitë e tyre dhe programet e studimit të të tre cikleve në kuadër të licencimit të tyre si dhe vlerësimin e jashtëm në kuadër të akreditimit institucional dhe të programeve të studimit. Gjithashtu Agjencia kryen vlerësime analitike dhe krahasuese për IAL, programet dhe fushat e studimit.</w:t>
      </w:r>
    </w:p>
    <w:p>
      <w:pPr>
        <w:pStyle w:val="Normal"/>
        <w:shd w:fill="FFFFFF" w:val="clear"/>
        <w:spacing w:lineRule="auto" w:line="276" w:before="0" w:after="150"/>
        <w:jc w:val="both"/>
        <w:rPr>
          <w:rFonts w:ascii="Times New Roman" w:hAnsi="Times New Roman" w:cs="Times New Roman"/>
          <w:b/>
          <w:b/>
          <w:bCs/>
          <w:color w:val="333333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  <w:lang w:val="en-US"/>
        </w:rPr>
      </w:r>
    </w:p>
    <w:p>
      <w:pPr>
        <w:pStyle w:val="Normal"/>
        <w:shd w:fill="FFFFFF" w:val="clear"/>
        <w:spacing w:lineRule="atLeast" w:line="360" w:before="0" w:after="150"/>
        <w:jc w:val="both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lang w:val="en-US"/>
        </w:rPr>
        <w:t>Misioni i ASCAL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  <w:t>Sigurimi i cilësisë në arsimin e lartë përmes vlerësimit të jashtëm, objektiv dhe të pavarur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  <w:t>Ruajtja e standardeve të cilësisë;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80"/>
        <w:rPr>
          <w:rFonts w:ascii="Times New Roman" w:hAnsi="Times New Roman" w:cs="Times New Roman"/>
          <w:color w:val="333333"/>
          <w:lang w:val="en-US"/>
        </w:rPr>
      </w:pPr>
      <w:r>
        <w:rPr>
          <w:rFonts w:cs="Times New Roman" w:ascii="Times New Roman" w:hAnsi="Times New Roman"/>
          <w:color w:val="333333"/>
          <w:lang w:val="en-US"/>
        </w:rPr>
        <w:t>Promovimi dhe përmirësimi i cilësisë së institucioneve të arsimit të lartë e të programeve të studimit që ato ofrojnë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333333"/>
          <w:shd w:fill="FFFFFF" w:val="clear"/>
        </w:rPr>
        <w:t>Për të përmbushur misionin e tij ASCAL përveç akteve ligjore në fuqi mbështetet edhe ne Kodin e Cilësisë si dhe në rregulloret e brendshme të tij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ktivi kryesor është përmirësimi i vazhdueshëm i cilësisë në arsimin e lartë në Shqipë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jc w:val="both"/>
        <w:rPr/>
      </w:pPr>
      <w:r>
        <w:rPr>
          <w:color w:val="333333"/>
          <w:shd w:fill="FFFFFF" w:val="clear"/>
        </w:rPr>
        <w:t>Agjencia e Sigurimit të Cilësisë në Arsimin e Lartë (ASCAL)</w:t>
      </w:r>
      <w:r>
        <w:rPr>
          <w:lang w:val="sq-AL"/>
        </w:rPr>
        <w:t>, sipas buxhetit të vitit 2018, kryen dhe mbështet të gjithë aktivitetin e vet financiar. ASCAL, në mbështetje të ligjit Nr. 9936 datë 26.06.2008 “</w:t>
      </w:r>
      <w:r>
        <w:rPr>
          <w:i/>
          <w:lang w:val="sq-AL"/>
        </w:rPr>
        <w:t>Për menaxhimin e sistemit buxhetor në RSH</w:t>
      </w:r>
      <w:r>
        <w:rPr>
          <w:lang w:val="sq-AL"/>
        </w:rPr>
        <w:t>”, Ligji 130/2016 “</w:t>
      </w:r>
      <w:r>
        <w:rPr>
          <w:i/>
          <w:lang w:val="sq-AL"/>
        </w:rPr>
        <w:t>Për buxhetin e vitit 2017</w:t>
      </w:r>
      <w:r>
        <w:rPr>
          <w:lang w:val="sq-AL"/>
        </w:rPr>
        <w:t>”, Udhëzimit Nr.2 datë 06.02.2012 të Ministrit të Financave “Për procedurat standarde të zbatimit të buxhetit”, të ndryshuar, shkresat e Ministrisë së Financave Nr. 17911/68, datë 10.01.2017 “</w:t>
      </w:r>
      <w:r>
        <w:rPr>
          <w:i/>
          <w:lang w:val="sq-AL"/>
        </w:rPr>
        <w:t>Dërgohet detajimi i shpenzimeve korente për vitin 2018</w:t>
      </w:r>
      <w:r>
        <w:rPr>
          <w:lang w:val="sq-AL"/>
        </w:rPr>
        <w:t>”, sipas Tab. Nr.1 bashkëlidhur.</w:t>
      </w:r>
    </w:p>
    <w:p>
      <w:pPr>
        <w:pStyle w:val="Default"/>
        <w:jc w:val="both"/>
        <w:rPr>
          <w:lang w:val="sq-AL"/>
        </w:rPr>
      </w:pPr>
      <w:r>
        <w:rPr>
          <w:lang w:val="sq-AL"/>
        </w:rPr>
      </w:r>
    </w:p>
    <w:p>
      <w:pPr>
        <w:pStyle w:val="Default"/>
        <w:jc w:val="both"/>
        <w:rPr/>
      </w:pPr>
      <w:r>
        <w:rPr>
          <w:rFonts w:eastAsia="Times New Roman"/>
          <w:lang w:val="sq-AL"/>
        </w:rPr>
        <w:t xml:space="preserve"> </w:t>
      </w:r>
      <w:r>
        <w:rPr>
          <w:lang w:val="sq-AL"/>
        </w:rPr>
        <w:t xml:space="preserve">ASCAL ka në buxhetin e saj vjetor rreth 23.603.000 lekë, fonde sipas zërave (paga art.600; sigurimet shoqërore art. 601; shpenzime operative, art. 602). </w:t>
      </w:r>
    </w:p>
    <w:p>
      <w:pPr>
        <w:pStyle w:val="Default"/>
        <w:jc w:val="both"/>
        <w:rPr>
          <w:lang w:val="sq-AL"/>
        </w:rPr>
      </w:pPr>
      <w:r>
        <w:rPr>
          <w:lang w:val="sq-AL"/>
        </w:rPr>
      </w:r>
    </w:p>
    <w:p>
      <w:pPr>
        <w:pStyle w:val="Default"/>
        <w:jc w:val="both"/>
        <w:rPr/>
      </w:pPr>
      <w:r>
        <w:rPr>
          <w:lang w:val="sq-AL"/>
        </w:rPr>
        <w:t xml:space="preserve">ASCAL bazuar </w:t>
      </w:r>
      <w:r>
        <w:rPr>
          <w:lang w:val="it-IT"/>
        </w:rPr>
        <w:t xml:space="preserve">në VKM 109 datë 15.02.2017 </w:t>
      </w:r>
      <w:r>
        <w:rPr>
          <w:lang w:val="sq-AL"/>
        </w:rPr>
        <w:t xml:space="preserve">“Për organizimin dhe funksionimin e Agjencisë së Sigurimit të Cilësisë në Arsimin e Lartë e të Bordit të Akreditimit dhe për përcaktimin e tarifave për proceset e sigurimit të cilësisë në arsimin e lartë”; shtojca 2, Tarifat për vlerësimin dhe akreditimin në institucionet e arsimit të lartë; Tabela 2/a Tarifat bazë për vlerësimin e jashtëm dhe akreditimin institucional të IAL-ve; Tabela 2/b Tarifat për vlerësimin e jashtëm dhe akreditimin e programeve të studimit;  në buxhetin e saj në fillim të vitit 2018 të ardhurat e trashëguara,  janë  82.840.782 lekë.  </w:t>
      </w:r>
    </w:p>
    <w:p>
      <w:pPr>
        <w:pStyle w:val="Default"/>
        <w:jc w:val="both"/>
        <w:rPr>
          <w:lang w:val="sq-AL"/>
        </w:rPr>
      </w:pPr>
      <w:r>
        <w:rPr>
          <w:lang w:val="sq-AL"/>
        </w:rPr>
        <w:t>Përdorimi i shpenzimeve faktike, është pasqyruar në shtojcën nr.7 “Raporti i shpenzimeve faktike të programit sipas artikujve buxhetorë”.</w:t>
      </w:r>
    </w:p>
    <w:p>
      <w:pPr>
        <w:pStyle w:val="Default"/>
        <w:jc w:val="both"/>
        <w:rPr>
          <w:lang w:val="sq-AL"/>
        </w:rPr>
      </w:pPr>
      <w:r>
        <w:rPr>
          <w:lang w:val="sq-AL"/>
        </w:rPr>
      </w:r>
    </w:p>
    <w:p>
      <w:pPr>
        <w:pStyle w:val="Default"/>
        <w:jc w:val="both"/>
        <w:rPr>
          <w:lang w:val="sq-AL"/>
        </w:rPr>
      </w:pPr>
      <w:r>
        <w:rPr>
          <w:lang w:val="sq-AL"/>
        </w:rPr>
        <w:t xml:space="preserve">ASCAL ka aktivizuar ekspertë të kualifikuar akademike për vlerësimin e programeve në arsimin e lartë. </w:t>
      </w:r>
    </w:p>
    <w:p>
      <w:pPr>
        <w:pStyle w:val="Default"/>
        <w:jc w:val="both"/>
        <w:rPr>
          <w:lang w:val="sq-AL"/>
        </w:rPr>
      </w:pPr>
      <w:r>
        <w:rPr>
          <w:lang w:val="sq-AL"/>
        </w:rPr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b/>
          <w:lang w:val="sq-AL"/>
        </w:rPr>
        <w:t>Gjatë vitit 2018 për vlerësimin paraprak të programeve të studimit janë kryer pagesat:</w:t>
      </w:r>
    </w:p>
    <w:p>
      <w:pPr>
        <w:pStyle w:val="Default"/>
        <w:ind w:left="1080" w:hanging="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Default"/>
        <w:jc w:val="both"/>
        <w:rPr>
          <w:lang w:val="sq-AL"/>
        </w:rPr>
      </w:pPr>
      <w:r>
        <w:rPr>
          <w:lang w:val="sq-AL"/>
        </w:rPr>
        <w:t>A.Për vlerësimin paraprak të programeve të studimit të ciklit të parë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në vlerësuar me ekspertë programet 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 Në Kolegjin Universitar “Logos”: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sc.Studime në theologjinë sociale dhe shkenca.religjoze",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sc."Mësuesi për ars.parashkoll." ;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Bsc. Gjuhë dhe civilizim grek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 Në Universitetin “Aldent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val="en-US"/>
        </w:rPr>
        <w:t>Bsc."imazheri dhe radioterapi";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/>
          <w:color w:val="000000"/>
          <w:lang w:val="sq-AL"/>
        </w:rPr>
      </w:r>
    </w:p>
    <w:p>
      <w:pPr>
        <w:pStyle w:val="Default"/>
        <w:jc w:val="both"/>
        <w:rPr/>
      </w:pPr>
      <w:r>
        <w:rPr>
          <w:lang w:val="sq-AL"/>
        </w:rPr>
        <w:t>B.Për vlerësimin paraprak të programeve të studimit të ciklit të dytë:</w:t>
      </w:r>
    </w:p>
    <w:p>
      <w:pPr>
        <w:pStyle w:val="Default"/>
        <w:jc w:val="both"/>
        <w:rPr>
          <w:lang w:val="sq-AL"/>
        </w:rPr>
      </w:pPr>
      <w:r>
        <w:rPr>
          <w:lang w:val="sq-AL"/>
        </w:rPr>
        <w:t>a. Në Universitetin “Aldent”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sc."Infermieri klinike" ;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sc.Int."Mjekësi e përgjithshme"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Mp."Teknologjia dentare e avancuar”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b. Në Universitetin “Marin Barleti’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Msc."Psikologji shkollore dhe zhvillimi";</w:t>
      </w:r>
    </w:p>
    <w:p>
      <w:pPr>
        <w:pStyle w:val="ListParagraph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Mp."Menaxhim i teknologjisë së informacionit"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c. Në Universitetin Europian i Tiranës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sc. “Shkenca Politike-Integrimi dhe Qeverisja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d. Në Universitetin e Tiranës</w:t>
      </w:r>
    </w:p>
    <w:p>
      <w:pPr>
        <w:pStyle w:val="ListParagraph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sc. “Shkenca Politike-Integrimi dhe Qeverisj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e. Në </w:t>
      </w:r>
      <w:r>
        <w:rPr>
          <w:rFonts w:cs="Times New Roman" w:ascii="Times New Roman" w:hAnsi="Times New Roman"/>
          <w:color w:val="000000"/>
          <w:lang w:val="en-US"/>
        </w:rPr>
        <w:t>Akademinë e Sigurisë;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Mp. 1 Vjecar "Rendi dhe siguria publike" 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p. 1 vjecar "Hetim krimi"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q-AL"/>
        </w:rPr>
      </w:pPr>
      <w:r>
        <w:rPr>
          <w:rFonts w:cs="Times New Roman"/>
          <w:color w:val="000000"/>
          <w:lang w:val="sq-AL"/>
        </w:rPr>
      </w:r>
    </w:p>
    <w:p>
      <w:pPr>
        <w:pStyle w:val="Default"/>
        <w:jc w:val="both"/>
        <w:rPr/>
      </w:pPr>
      <w:r>
        <w:rPr>
          <w:lang w:val="sq-AL"/>
        </w:rPr>
        <w:t>C. Për vlerësimin paraprak të programeve të studimit të ciklit të tretë:</w:t>
      </w:r>
    </w:p>
    <w:p>
      <w:pPr>
        <w:pStyle w:val="Default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. Në Universitetin e Mjekësisë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PA "Kirurgji plastike,rikonstruktive dhe estetike" 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jatë vitit 2018  për vlerësimi i jashtëm dhe akreditimin institucional dhe të programeve janë kryer pagesat:   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Vlerësimi i jashtëm dhe akreditimi i programeve dy vjecare profesion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.Në Kolegjin Profesional të Tiranës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lang w:val="en-US"/>
        </w:rPr>
        <w:t xml:space="preserve">ekatronikë;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en-US"/>
        </w:rPr>
        <w:t xml:space="preserve">Teknologji e informacionit dhe komunikimi 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Databazë dhe web design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lang w:val="en-US"/>
        </w:rPr>
        <w:t>Gjeodezi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/>
        <w:t>Vlerësimi i jashtëm në kuadër të akreditimit të programeve të ciklit të parë: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Në Universitetin “Albanian University”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. “Inxhinieri kompjuterike”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. “Inxhinieri elektronike”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. “Inxhinieri elektrike”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. “Teknologji informacioni”</w:t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. “Menaxhim biznesi”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. Në Universitetin “Aldent”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. “Fizioterapi”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ë Institutin Kanadez të Teknologjisë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. “Inxhinieri industriale”</w:t>
      </w:r>
    </w:p>
    <w:p>
      <w:pPr>
        <w:pStyle w:val="ListParagraph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ë Universitetin Mesdhetar të Shqipërisë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. “Shkenca ekonomike” me profil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. “Marrwdhwnie ndwrkombwtare dhe diplomaci”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. “Shkenca politike dhe administrative”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Nw Kolegjin Universitetin Wisdom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. “Financw-bankw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 Nw Universitetin e New York-ut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. “Administrim biznesi”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. “Sistemet e informacionit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Nw Kolegjin Universitar i Biznesit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. “Ekonomi”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. “Drejtwsi”</w:t>
      </w:r>
    </w:p>
    <w:p>
      <w:pPr>
        <w:pStyle w:val="ListParagraph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sc. “E drejtw biznesi”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lang w:val="sq-AL"/>
        </w:rPr>
        <w:t>C .Vlerësimi i jashtëm në kuadër të akreditimit të programeve të ciklit të dytë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lang w:val="sq-AL"/>
        </w:rPr>
        <w:t>a.  Në Universitetin “Marin Barleti”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Mp. “Mësuesi në edukim fizik dhe sporte”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Mp. 1 vjecar “Administrim biznesi” me profile</w:t>
      </w:r>
    </w:p>
    <w:p>
      <w:pPr>
        <w:pStyle w:val="Default"/>
        <w:numPr>
          <w:ilvl w:val="0"/>
          <w:numId w:val="7"/>
        </w:numPr>
        <w:spacing w:lineRule="auto" w:line="360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Mp. 1 vjecar “Shkenca politike” me profile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lang w:val="sq-AL"/>
        </w:rPr>
        <w:t>b. Në Universitetin”Polis”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sc. Inxhinieri ndërtimi” me profile: Strukturë;Gjeoteknikë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cs="Times New Roman" w:ascii="Times New Roman" w:hAnsi="Times New Roman"/>
        </w:rPr>
        <w:t>. Në universitetin Europian të Tiranës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Administrim biznesi” me profil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p. 1 vjecar “Financë” me profil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sc. “Financë-bankë” me profil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 E drejtë private dhe biznesi” me profil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Komunikim dhe marrëdhënie publike” me profil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. 1 vjecar “Marrëdhënie publike” me profil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Shkenca politike” me profil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sc. “Marrëdhënie ndërkombëtare” me profil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E drejte publike dhe ndërkombëtare” me profil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. 1 vjecar “Menaxhim biznesi” me profil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p. 1 vjecar “Marrëdhënie ndërkombëtare dhe diplomaci” me profil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. 1 vjecar “Shkenca politike” me profil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. 1 vjecar “Drejtësi”  me profile</w:t>
      </w:r>
    </w:p>
    <w:p>
      <w:pPr>
        <w:pStyle w:val="ListParagraph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. 1 vjecar “Marketing” me profil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Në Universitetin “Aldent”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Fizioterapi klinike”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Në Kolegjin Universitar “Logos”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. 1 vjecar “Teknikë e lartë në laboratorët mjekësorë</w:t>
      </w:r>
    </w:p>
    <w:p>
      <w:pPr>
        <w:pStyle w:val="ListParagraph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p. 1 vjecar “Financë-kontabilitet”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FF0000"/>
        </w:rPr>
        <w:t xml:space="preserve">ë. </w:t>
      </w:r>
      <w:r>
        <w:rPr>
          <w:rFonts w:cs="Times New Roman" w:ascii="Times New Roman" w:hAnsi="Times New Roman"/>
        </w:rPr>
        <w:t>Në Universitetin e Sporteve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p. 1 vjecar “Menaxhim në sport dhe turizëm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f. Në Universitetin “Epoka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. 1 vjecar “Inxhinieri ndërtimi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. 1 vjecar “Inxhinieri kompjuterike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Inxhinieri kompjuterike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. 1 vjecar “Administrim biznesi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Administrim biznesi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. 1 vjecar “Shkenca politike dhe marrwdhwnie ndwrkombwtare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Shkenca politike dhe marrwdhwnie ndwrkombwtare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. 1 vjecar “Financ-bankw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Financw-bankw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Arkitekturw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integruar “Arkitekturw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Inxhinieri ndwrtimi” me profile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>g. Në Universitetin “Mesdhetar të Shqipërisë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. 1 vjecar “Menaxhim biznesi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sc. “Financë-bankë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Mp. 1 vjecar “Marrëdhënie ndërkombëtare” me profile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</w:rPr>
        <w:t>Mp. 1 vjecar “Sistemet e informacionit në biznes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Sistemet e Informacionit në Biznes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p. 1 vjecar “Shkenca politike dhe adminstrative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Psikologji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Marrwdhwnie ndwrkombwtare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Shkenca politike”</w:t>
      </w:r>
    </w:p>
    <w:p>
      <w:pPr>
        <w:pStyle w:val="ListParagraph"/>
        <w:numPr>
          <w:ilvl w:val="0"/>
          <w:numId w:val="2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Inxhinieri ndwrtimi” me profile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Në Kolegjin Universitar i Biznesit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E drejtw penale”</w:t>
      </w:r>
    </w:p>
    <w:p>
      <w:pPr>
        <w:pStyle w:val="ListParagraph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E drejtw civile dhe tregtare”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i.  Në Kolegjin Universitar Wisdom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Psikologji shkollore”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j.  Në Albanian University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Teknologji informacioni”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Inxhinieri elektronike”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Administrim biznesi”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Psikologji klinike”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Menaxhim bankar”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Në Universitetin e New York-ut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 E drejtw ndwrkombwtare dhe tregtare”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Shkenca kompjuterike”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sc. “Çwshtje (marrwdhwnie) ndwrkombwtare”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lang w:val="sq-AL"/>
        </w:rPr>
        <w:t>Ç. Vlerësimi i jashtëm në kuadër të akreditimit të programeve të ciklit të dytë me ekspertë të huaj: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lang w:val="sq-AL"/>
        </w:rPr>
        <w:t>Në Universitetin Europian të Tiranës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Msc. “E drejtë publike dhe ndërkombëtare” me profile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Në Universitetin Mesdhetar të Shqipërisë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/>
      </w:pPr>
      <w:r>
        <w:rPr>
          <w:rFonts w:eastAsia="Times New Roman"/>
          <w:color w:val="000000"/>
          <w:lang w:val="sq-AL"/>
        </w:rPr>
        <w:t>Msc. “Sistemet e informacionit në biznes”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Msc. “Marrwdhwnier ndwrkombwtare”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lang w:val="sq-AL"/>
        </w:rPr>
        <w:t>Në Universitetin “Polis”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/>
      </w:pPr>
      <w:r>
        <w:rPr>
          <w:rFonts w:eastAsia="Times New Roman"/>
          <w:color w:val="000000"/>
          <w:lang w:val="sq-AL"/>
        </w:rPr>
        <w:t>Msc. “Inxhinieri ndërtimi” me profile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Nw Universitetin “Epoka”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Msc. integruar “Arkitekturw”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Msc. “Arkitekturw”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Msc. “Inxhinieri ndwrtimi”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Msc. “Shkenca politike dhe marrwdhwnie ndwrkombwtare”</w:t>
      </w:r>
    </w:p>
    <w:p>
      <w:pPr>
        <w:pStyle w:val="Default"/>
        <w:numPr>
          <w:ilvl w:val="0"/>
          <w:numId w:val="19"/>
        </w:numPr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Msc. “Shkenca kompjuterike”</w:t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</w:r>
    </w:p>
    <w:p>
      <w:pPr>
        <w:pStyle w:val="Default"/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Nw Universitetin “New York”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Msc. Çwshtje (Marrwdhwnie) ndwrkombwtare”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Msc. “Shkenca kompjterike”</w:t>
      </w:r>
    </w:p>
    <w:p>
      <w:pPr>
        <w:pStyle w:val="Default"/>
        <w:numPr>
          <w:ilvl w:val="0"/>
          <w:numId w:val="16"/>
        </w:numPr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Msc. “ E drejtw ndwrkombwtare dhe tregtare”</w:t>
      </w:r>
    </w:p>
    <w:p>
      <w:pPr>
        <w:pStyle w:val="Default"/>
        <w:spacing w:lineRule="auto" w:line="276"/>
        <w:ind w:left="360" w:hanging="0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</w:r>
    </w:p>
    <w:p>
      <w:pPr>
        <w:pStyle w:val="Default"/>
        <w:spacing w:lineRule="auto" w:line="276"/>
        <w:ind w:left="360" w:hanging="0"/>
        <w:jc w:val="both"/>
        <w:rPr/>
      </w:pPr>
      <w:r>
        <w:rPr>
          <w:rFonts w:eastAsia="Times New Roman"/>
          <w:color w:val="000000"/>
          <w:lang w:val="sq-AL"/>
        </w:rPr>
        <w:t>D .Vlerësimi i jashtëm institucional me ekspertë vendas dhe të huaj: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“</w:t>
      </w:r>
      <w:r>
        <w:rPr>
          <w:rFonts w:eastAsia="Times New Roman"/>
          <w:color w:val="000000"/>
          <w:lang w:val="sq-AL"/>
        </w:rPr>
        <w:t>Kolegji Universitar Qiriazi”</w:t>
      </w:r>
    </w:p>
    <w:p>
      <w:pPr>
        <w:pStyle w:val="Default"/>
        <w:numPr>
          <w:ilvl w:val="0"/>
          <w:numId w:val="11"/>
        </w:numPr>
        <w:spacing w:lineRule="auto" w:line="276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  <w:t>Universiteti i Tiranws</w:t>
      </w:r>
    </w:p>
    <w:p>
      <w:pPr>
        <w:pStyle w:val="Default"/>
        <w:spacing w:lineRule="auto" w:line="276"/>
        <w:ind w:left="360" w:hanging="0"/>
        <w:jc w:val="both"/>
        <w:rPr>
          <w:rFonts w:eastAsia="Times New Roman"/>
          <w:color w:val="FF0000"/>
          <w:lang w:val="sq-AL"/>
        </w:rPr>
      </w:pPr>
      <w:r>
        <w:rPr>
          <w:rFonts w:eastAsia="Times New Roman"/>
          <w:color w:val="FF0000"/>
          <w:lang w:val="sq-AL"/>
        </w:rPr>
      </w:r>
    </w:p>
    <w:p>
      <w:pPr>
        <w:pStyle w:val="Default"/>
        <w:spacing w:lineRule="auto" w:line="276"/>
        <w:ind w:left="810" w:hanging="0"/>
        <w:jc w:val="both"/>
        <w:rPr>
          <w:rFonts w:eastAsia="Times New Roman"/>
          <w:color w:val="FF0000"/>
          <w:lang w:val="sq-AL"/>
        </w:rPr>
      </w:pPr>
      <w:r>
        <w:rPr>
          <w:rFonts w:eastAsia="Times New Roman"/>
          <w:color w:val="FF0000"/>
          <w:lang w:val="sq-AL"/>
        </w:rPr>
      </w:r>
    </w:p>
    <w:p>
      <w:pPr>
        <w:pStyle w:val="Default"/>
        <w:spacing w:lineRule="auto" w:line="276"/>
        <w:jc w:val="both"/>
        <w:rPr/>
      </w:pPr>
      <w:r>
        <w:rPr>
          <w:color w:val="333333"/>
          <w:shd w:fill="FFFFFF" w:val="clear"/>
        </w:rPr>
        <w:t>ASCAL është pjesë e hapësirës europiane të sigurimit të cilësisë duke bashkëpunuar më të gjithë aktorët e kësaj fushe dhe duke qenë anëtar i asociuar i</w:t>
      </w:r>
      <w:r>
        <w:rPr>
          <w:color w:val="000000"/>
          <w:shd w:fill="FFFFFF" w:val="clear"/>
        </w:rPr>
        <w:t>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ENQA</w:t>
        </w:r>
      </w:hyperlink>
      <w:r>
        <w:rPr>
          <w:color w:val="333333"/>
          <w:shd w:fill="FFFFFF" w:val="clear"/>
        </w:rPr>
        <w:t>, anëtar me të drejta të plota i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CEENQA</w:t>
        </w:r>
      </w:hyperlink>
      <w:r>
        <w:rPr>
          <w:color w:val="000000"/>
          <w:shd w:fill="FFFFFF" w:val="clear"/>
        </w:rPr>
        <w:t xml:space="preserve">, </w:t>
      </w:r>
      <w:r>
        <w:rPr>
          <w:color w:val="333333"/>
          <w:shd w:fill="FFFFFF" w:val="clear"/>
        </w:rPr>
        <w:t>anëtar me të drejta të plota i 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INQAAHE</w:t>
        </w:r>
      </w:hyperlink>
      <w:r>
        <w:rPr>
          <w:color w:val="000000"/>
          <w:shd w:fill="FFFFFF" w:val="clear"/>
        </w:rPr>
        <w:t xml:space="preserve">. </w:t>
      </w:r>
      <w:r>
        <w:rPr>
          <w:color w:val="333333"/>
          <w:shd w:fill="FFFFFF" w:val="clear"/>
        </w:rPr>
        <w:t>Gjithashtu ASCAL ka bashkëpunime të suksesshme me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QAA</w:t>
        </w:r>
      </w:hyperlink>
      <w:r>
        <w:rPr>
          <w:color w:val="000000"/>
          <w:shd w:fill="FFFFFF" w:val="clear"/>
        </w:rPr>
        <w:t> dhe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CHE</w:t>
        </w:r>
      </w:hyperlink>
      <w:r>
        <w:rPr>
          <w:color w:val="333333"/>
          <w:shd w:fill="FFFFFF" w:val="clear"/>
        </w:rPr>
        <w:t xml:space="preserve">. </w:t>
      </w:r>
      <w:r>
        <w:rPr>
          <w:rFonts w:eastAsia="Times New Roman"/>
          <w:color w:val="000000"/>
          <w:lang w:val="sq-AL"/>
        </w:rPr>
        <w:t>ASCAL ka paguar tarifat e anëtarësimit në organizmat ndërkombëtare (ENQA; CEENQA dhe INQAAHE).</w:t>
      </w:r>
    </w:p>
    <w:p>
      <w:pPr>
        <w:pStyle w:val="Default"/>
        <w:jc w:val="both"/>
        <w:rPr>
          <w:rFonts w:eastAsia="Times New Roman"/>
          <w:color w:val="000000"/>
          <w:lang w:val="sq-AL"/>
        </w:rPr>
      </w:pPr>
      <w:r>
        <w:rPr>
          <w:rFonts w:eastAsia="Times New Roman"/>
          <w:color w:val="000000"/>
          <w:lang w:val="sq-AL"/>
        </w:rPr>
      </w:r>
    </w:p>
    <w:p>
      <w:pPr>
        <w:pStyle w:val="NormalWeb"/>
        <w:shd w:fill="FFFFFF" w:val="clear"/>
        <w:spacing w:lineRule="atLeast" w:line="360" w:before="0" w:after="150"/>
        <w:jc w:val="both"/>
        <w:rPr/>
      </w:pPr>
      <w:r>
        <w:rPr>
          <w:color w:val="333333"/>
        </w:rPr>
        <w:t>Agjencia e Sigurimit të Cilësisë në Arsimin e Lartë (ASCAL) është partnere në projektin Erasmus + “Strategic support on strengthening the quality assurance structures at the private higher education institutions in Albania-QAinAL", me ftesë të Universitetit të Salzburgut, Austri.</w:t>
      </w:r>
    </w:p>
    <w:p>
      <w:pPr>
        <w:pStyle w:val="NormalWeb"/>
        <w:shd w:fill="FFFFFF" w:val="clear"/>
        <w:spacing w:lineRule="atLeast" w:line="360" w:before="0" w:after="150"/>
        <w:jc w:val="both"/>
        <w:rPr>
          <w:color w:val="333333"/>
        </w:rPr>
      </w:pPr>
      <w:r>
        <w:rPr>
          <w:color w:val="333333"/>
        </w:rPr>
        <w:t xml:space="preserve">Projekti synon të krijojë mbështetje për krijimin dhe funksionimin e strukturave të sigurimit të brendshëm të cilësisë në institucionet e arsimit të lartë (IAL) . Roli dhe përgjegjësitë kryesore të ASCAL kanë qënë në funksionin e një këshilluesi të jashtëm, duke dhënë në çdo kohë mbështetjen e kërkuar nga institucionet e përfshira në projekt. Përfundimet nga aktivitetet e realizuar në IAL, janë reflektuar dhe në Udhëzuesit për Sigurimin e Cilësisë që harton ASCAL. Në kuadrin e  projektit për vitin 2018 janë trashëguar 772, 170 lekë, nga të cilat </w:t>
      </w:r>
      <w:r>
        <w:rPr>
          <w:color w:val="FF0000"/>
        </w:rPr>
        <w:t>396.398</w:t>
      </w:r>
      <w:r>
        <w:rPr>
          <w:color w:val="333333"/>
        </w:rPr>
        <w:t xml:space="preserve"> lekë janë përdorur për shpenzime udhëtimi e djeta jashtë shtetit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333333"/>
          <w:lang w:val="it-IT"/>
        </w:rPr>
      </w:pPr>
      <w:r>
        <w:rPr>
          <w:rFonts w:cs="Times New Roman" w:ascii="Times New Roman" w:hAnsi="Times New Roman"/>
          <w:color w:val="333333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Elvin Gjevor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lang w:val="it-IT"/>
        </w:rPr>
      </w:pPr>
      <w:r>
        <w:rPr>
          <w:rFonts w:cs="Times New Roman" w:ascii="Times New Roman" w:hAnsi="Times New Roman"/>
          <w:b/>
          <w:caps/>
          <w:lang w:val="it-IT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dREJT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rFonts w:ascii="Times New Roman" w:hAnsi="Times New Roman" w:cs="Times New Roman"/>
          <w:color w:val="555555"/>
          <w:lang w:val="en-US"/>
        </w:rPr>
      </w:pPr>
      <w:r>
        <w:rPr>
          <w:rFonts w:cs="Times New Roman" w:ascii="Times New Roman" w:hAnsi="Times New Roman"/>
          <w:color w:val="555555"/>
          <w:lang w:val="en-US"/>
        </w:rPr>
        <w:t>.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  <w:color w:val="555555"/>
          <w:lang w:val="en-US"/>
        </w:rPr>
      </w:pPr>
      <w:r>
        <w:rPr>
          <w:rFonts w:cs="Times New Roman" w:ascii="Times New Roman" w:hAnsi="Times New Roman"/>
          <w:color w:val="555555"/>
          <w:lang w:val="en-US"/>
        </w:rPr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1350"/>
        <w:gridCol w:w="2520"/>
      </w:tblGrid>
      <w:tr>
        <w:trPr/>
        <w:tc>
          <w:tcPr>
            <w:tcW w:w="21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mër Mbiemër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ënshkrim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</w:tr>
      <w:tr>
        <w:trPr>
          <w:trHeight w:val="396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ceptoi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/Sektorit: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vera Ding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86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32145" cy="887730"/>
          <wp:effectExtent l="0" t="0" r="0" b="0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887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sq-A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qa.eu/" TargetMode="External"/><Relationship Id="rId3" Type="http://schemas.openxmlformats.org/officeDocument/2006/relationships/hyperlink" Target="http://www.ceenetwork.hu/" TargetMode="External"/><Relationship Id="rId4" Type="http://schemas.openxmlformats.org/officeDocument/2006/relationships/hyperlink" Target="http://www.inqaahe.org/" TargetMode="External"/><Relationship Id="rId5" Type="http://schemas.openxmlformats.org/officeDocument/2006/relationships/hyperlink" Target="http://www.qaa.ac.uk/en" TargetMode="External"/><Relationship Id="rId6" Type="http://schemas.openxmlformats.org/officeDocument/2006/relationships/hyperlink" Target="http://www.che.de/cms/?getObject=5&amp;getLang=d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1:00Z</dcterms:created>
  <dc:creator>c.r.c</dc:creator>
  <dc:description/>
  <cp:keywords/>
  <dc:language>en-US</dc:language>
  <cp:lastModifiedBy>Fjorela</cp:lastModifiedBy>
  <cp:lastPrinted>2018-04-23T15:37:00Z</cp:lastPrinted>
  <dcterms:modified xsi:type="dcterms:W3CDTF">2019-10-03T10:42:00Z</dcterms:modified>
  <cp:revision>4</cp:revision>
  <dc:subject/>
  <dc:title/>
</cp:coreProperties>
</file>